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media/image9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 ГОРОДА МОСКВ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НОГОФУНКЦИОНАЛЬНЫЙ МОЛОДЕЖНЫЙ КУЛЬТУРНО-ДЕЛОВОЙ ЦЕНТР В СЕВЕРО-ВОСТОЧНОМ АДМИНИСТРАТИВНОМ ОКРУГЕ ГОРОДА МОСКВЫ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ОТЧЕТ </w:t>
      </w:r>
    </w:p>
    <w:p>
      <w:pPr>
        <w:pStyle w:val="Normal"/>
        <w:tabs>
          <w:tab w:val="clear" w:pos="720"/>
          <w:tab w:val="left" w:pos="6614" w:leader="none"/>
        </w:tabs>
        <w:jc w:val="center"/>
        <w:rPr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«Оказание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услуг по организации и проведению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выездного семинара, посвященного развитию инновационной деятельности среди молодежи МИИТ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сква, 201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  <w:lang w:val="en-US" w:eastAsia="en-US"/>
        </w:rPr>
      </w:pPr>
      <w:r>
        <w:rPr>
          <w:b/>
          <w:color w:val="222222"/>
          <w:sz w:val="28"/>
          <w:szCs w:val="28"/>
          <w:lang w:val="en-US" w:eastAsia="en-US"/>
        </w:rPr>
        <w:t xml:space="preserve">Дата проведения: </w:t>
      </w:r>
      <w:r>
        <w:rPr>
          <w:color w:val="222222"/>
          <w:sz w:val="28"/>
          <w:szCs w:val="28"/>
          <w:lang w:val="en-US" w:eastAsia="en-US"/>
        </w:rPr>
        <w:t xml:space="preserve"> 15-17 октября 2012 года.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iCs/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  <w:t>Место проведения выездного семинара:</w:t>
      </w:r>
    </w:p>
    <w:p>
      <w:pPr>
        <w:pStyle w:val="Normal"/>
        <w:tabs>
          <w:tab w:val="left" w:pos="720" w:leader="none"/>
        </w:tabs>
        <w:spacing w:lineRule="auto" w:line="276"/>
        <w:ind w:firstLine="567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  <w:t>Пансионат «Алмаз», Московская обл., г. Руза, ул. Советская, дом 22, Рузский р-н.</w:t>
      </w:r>
    </w:p>
    <w:p>
      <w:pPr>
        <w:pStyle w:val="Normal"/>
        <w:tabs>
          <w:tab w:val="left" w:pos="720" w:leader="none"/>
        </w:tabs>
        <w:spacing w:lineRule="auto" w:line="276"/>
        <w:jc w:val="both"/>
        <w:rPr>
          <w:color w:val="222222"/>
          <w:sz w:val="28"/>
          <w:szCs w:val="28"/>
          <w:lang w:val="en-US" w:eastAsia="en-US"/>
        </w:rPr>
      </w:pPr>
      <w:r>
        <w:rPr>
          <w:color w:val="222222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b/>
          <w:bCs/>
          <w:iCs/>
          <w:color w:val="222222"/>
          <w:sz w:val="28"/>
          <w:szCs w:val="28"/>
        </w:rPr>
        <w:t>Цель мероприятия: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Доработка коммерчески перспективных молодежных инновационных проектов (идей) для привлечения ресурсов (субсидий и грантов) из различных источников  с целью их дальнейшей реализации. 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Формирование у молодежи мотивации для работы в инновационной сфере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Повышение активности молодежи в сфере инновационной деятельности.</w:t>
      </w:r>
    </w:p>
    <w:p>
      <w:pPr>
        <w:pStyle w:val="Style14"/>
        <w:spacing w:before="0" w:after="0"/>
        <w:ind w:left="567" w:hanging="0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>Задачи мероприятия: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Обучение молодежных команд подготовке инновационных проектов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Отбор проектов для дальнейшей доработки в ходе индивидуальной работы с экспертами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>Информационное сопровождение: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С целью привлечения к участию студентов в учебных корпусах МИИТ были развешены информационные афиши, в которых содержалась ключевая информация о проекте и приглашение к участию в нем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iCs/>
          <w:color w:val="222222"/>
          <w:sz w:val="28"/>
          <w:szCs w:val="28"/>
        </w:rPr>
      </w:pPr>
      <w:r>
        <w:rPr>
          <w:b/>
          <w:iCs/>
          <w:color w:val="222222"/>
          <w:sz w:val="28"/>
          <w:szCs w:val="28"/>
        </w:rPr>
        <w:t>Выездной семинар для молодёжи по инновационной деятельности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8"/>
          <w:szCs w:val="28"/>
          <w:lang w:eastAsia="ru-RU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С 15 по 17 октября состоялся выездной семинар по инновационной деятельности для молодежи. Для всех участников был организован трансфер до пансионата и обратно.  Для размещения  были предоставлены трехместные, двухместные и одноместные номера повышенной комфортности. На все время проведения семинара, участников обеспечили 3-х разовым питанием на территории пансионата, а также 2-х разовым дополнительным питанием в период работы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8"/>
          <w:szCs w:val="28"/>
          <w:lang w:eastAsia="ru-RU"/>
        </w:rPr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Cs/>
          <w:color w:val="222222"/>
          <w:sz w:val="28"/>
          <w:szCs w:val="28"/>
          <w:lang w:eastAsia="ru-RU"/>
        </w:rPr>
        <w:t>15 октября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 в пансионате «Алмаз», состоялось открытие «Мозгового штурма», на котором участники выездного семинара познакомились с экспертами и тренерами, участвовавшими в реализации программы семинара.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Каждому участнику семинара выдан комплект принадлежностей для индивидуальной работы (блокнот, ручка, папка для хранения, футболка с нанесением названия семинара, значок с нанесением названия семинара).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В программу "мозгового штурма" вошли лекции и мастер-классы по доработке проектов, индивидуальная работа с экспертами, а также командообразование, дискуссия с руководителями организаций-партнёров и многое другое.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У каждого </w:t>
      </w:r>
      <w:r>
        <w:rPr>
          <w:rFonts w:cs="Times New Roman" w:ascii="Times New Roman" w:hAnsi="Times New Roman"/>
          <w:bCs/>
          <w:sz w:val="28"/>
          <w:szCs w:val="28"/>
        </w:rPr>
        <w:t>эксперта или тренера многолетний опыт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8"/>
          <w:szCs w:val="28"/>
        </w:rPr>
        <w:t>в области инновационной деятельности и реализации инновационных проектов. Среди них: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сов Алексей Феликсович, генеральный директор ОАО «Центр акционирования инновационных разработок» - холдинговой фирмы, работающей с инновационными проектами, имеет пятилетний опыт работы в инновационной сфере. Является разработчиком ряда программ подготовки менеджеров посевных инновационных проектов и преподавателем по этим программам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уков Андре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Юрьевич, генеральный директор инновационной фирмы ООО «Аметист», заместитель исполнительного директора НП «Национальная гильдия инновационных менеджеров». Общий опыт работы по реализации инновационных проектов 18 лет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редникова Александра Михайловна,  исполнительный директор НП «Национальная гильдия инновационных менеджеров».  Имеет четырехлетний опыт работы с инновационными проектами. Выступала консультантом по вопросам подготовки заявок на финансирование по различным программам и по вопросам связанным с конкурсами инновационных проектов, а также участвовала в них сама. Имеет опыт оказания консультационных услуг, работы в качестве эксперта и преподавателя в инновационных проектах.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Быков Олег Эдуардович, тренер, консультант межрегиональной общественной организации «Дем Клуб», эксперт по публичному выступлению, проектному управлению, разработчик программ обучения и тренинговых программ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Шмакотин Максим, «Центр развития корпоративной культуры», бизнес-тренер, консультант по организационному развитию и корпоративной культуре с 2002 г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воров Дмитрий Андреевич, Центральный Штаб ВОО «Молодая Гвардия Единой России», помощник члена Координационного совета, координатора по обучению. Опыт по Организации и проведению школ по обучению внутренних тренеров ВОО «Молодая Гвардия Единой России», участие в качестве эксперта в конкурсах инновационных бизнес проектов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ересиз Игорь, Бизнес-тренер, руководитель проектов,  эксперт по публичному выступлению, идеологии, креативным технологиям и электоральным процессам, НГОО «Дем Клуб». Разработчик и проектировщик обучающих программ для Управления по делам молодежи; Руководитель выездных команд тренеров. 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Якубов Иван</w:t>
      </w:r>
      <w:r>
        <w:rPr>
          <w:rFonts w:eastAsia="Helvetica" w:cs="Calibri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ладимирович, Центральный Штаб ВОО «Молодая Гвардия Единой России», помощник члена Координационного совета, координатора по обучению, разработчик программ обучения и тренинговых программ для региональных учебных площадок. Опыт по Организации и проведению школ по обучению внутренних тренеров ВОО «Молодая Гвардия Единой России», участие в качестве эксперта в конкурсах инновационных бизнес проектов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Cs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222222"/>
          <w:sz w:val="28"/>
          <w:szCs w:val="28"/>
          <w:lang w:eastAsia="ru-RU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222222"/>
          <w:sz w:val="28"/>
          <w:szCs w:val="28"/>
          <w:lang w:eastAsia="ru-RU"/>
        </w:rPr>
        <w:t>В первый день</w:t>
      </w: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 xml:space="preserve"> прошло коллективное обучение, с целью получения участниками необходимых знаний для последующей доработки инновационных проектов (идей)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Для участников с проектами, был проведен установочный семинар: «Основная схема работы с инновационными проектами. Менеджер и разработчик. Функции в проекте»  -  Власов Алексей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Для участников без проектов - проведен  мозговой штурм, на котором были  сформированы проектные команды (за каждой командой – своя идея для разработки в рамках запросов на инновации) - Шмакотин Максим, Чересиз Игорь, Быков Олег, Хворов Дмитрий, Якубов Иван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</w:r>
    </w:p>
    <w:p>
      <w:pPr>
        <w:pStyle w:val="Style14"/>
        <w:spacing w:before="0" w:after="0"/>
        <w:ind w:left="0" w:firstLine="567"/>
        <w:contextualSpacing/>
        <w:jc w:val="center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149600" cy="2095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После перерыва для всех участников проведены  семинары  на тему: «Структура инновационного проекта» - Бредникова Александра, «Представление проекта. Основы деловой презентации» -  Жуков Андрей.</w:t>
      </w:r>
    </w:p>
    <w:p>
      <w:pPr>
        <w:pStyle w:val="Style14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iCs/>
          <w:color w:val="22222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222222"/>
          <w:sz w:val="28"/>
          <w:szCs w:val="28"/>
          <w:lang w:eastAsia="ru-RU"/>
        </w:rPr>
        <w:t>Также командам было выделено время для самостоятельной работы с возможностью проведения индивидуальных консультаций.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ля </w:t>
      </w:r>
      <w:r>
        <w:rPr>
          <w:iCs/>
          <w:color w:val="222222"/>
          <w:sz w:val="28"/>
          <w:szCs w:val="28"/>
        </w:rPr>
        <w:t xml:space="preserve">самостоятельной </w:t>
      </w:r>
      <w:r>
        <w:rPr>
          <w:color w:val="222222"/>
          <w:sz w:val="28"/>
          <w:szCs w:val="28"/>
        </w:rPr>
        <w:t>работы, в распоряжение участников, на весь период проведения семинара, была предоставлена оргтехника и расходные материалы, а также  проекционное оборудование.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результатам первого дня  - у  команд появился первый вариант проекта, а также понимание того, как именно должен выглядеть проект для осуществления его дальнейшего продвижения.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Во второй день</w:t>
      </w:r>
      <w:r>
        <w:rPr>
          <w:color w:val="222222"/>
          <w:sz w:val="28"/>
          <w:szCs w:val="28"/>
        </w:rPr>
        <w:t xml:space="preserve">  подводились первые итоги подготовки проектов и индивидуально-коллективное обучени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</w:rPr>
        <w:t xml:space="preserve">Мероприятия для всех команд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</w:rPr>
        <w:t>Семинар «Техника выступления с деловой презентацией» – Бредникова Александра.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«Интеллектуальный квест» – игровая разминка. Подготовка к творческой и проектной работе. – Шмакотин Максим, Чересиз Игорь, Быков Олег, Хворов Дмитрий, Якубов Иван.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222222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426460" cy="228473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ля участников с проектами, Власов Алексей, Жуков Андрей, Бредникова Александра  провели следующие консультации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</w:rPr>
        <w:t xml:space="preserve">-   по доработке заявок, установлению степени готовности проектов для создания презентаций; 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- по созданию презентаций инновационных проектов.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ля участников </w:t>
      </w:r>
      <w:r>
        <w:rPr>
          <w:iCs/>
          <w:color w:val="222222"/>
          <w:sz w:val="28"/>
          <w:szCs w:val="28"/>
        </w:rPr>
        <w:t xml:space="preserve">проектных команд, </w:t>
      </w:r>
      <w:r>
        <w:rPr>
          <w:color w:val="222222"/>
          <w:sz w:val="28"/>
          <w:szCs w:val="28"/>
        </w:rPr>
        <w:t xml:space="preserve">организована работа по группам: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</w:rPr>
        <w:t xml:space="preserve">-защита проектных идей, выбранных по итогам штурма, «проверка спросом»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</w:rPr>
        <w:t xml:space="preserve">-финансовое и ресурсное планирование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</w:rPr>
        <w:t xml:space="preserve">- экспертные тематические консультации;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</w:rPr>
        <w:t xml:space="preserve">- консультации по созданию презентаций и подготовке к выступлению. 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перерывах, команды проводили самостоятельную работу с участием консультантов.</w:t>
      </w:r>
    </w:p>
    <w:p>
      <w:pPr>
        <w:pStyle w:val="Normal"/>
        <w:spacing w:lineRule="auto" w:line="276"/>
        <w:jc w:val="center"/>
        <w:rPr>
          <w:color w:val="222222"/>
          <w:sz w:val="28"/>
          <w:szCs w:val="28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3230245" cy="21488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</w:rPr>
        <w:t xml:space="preserve">Результат работы во второй день - подготовка основных разделов проектов (научно-техническая часть, маркетинг, конкуренты, разработка бизнес – модели и т.п.). 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>На третий день</w:t>
      </w:r>
      <w:r>
        <w:rPr>
          <w:color w:val="222222"/>
          <w:sz w:val="28"/>
          <w:szCs w:val="28"/>
        </w:rPr>
        <w:t xml:space="preserve"> участники проектов прошли обучение для завершения углубленной проработки своих проектов и подготовке к защите.</w:t>
      </w:r>
    </w:p>
    <w:p>
      <w:pPr>
        <w:pStyle w:val="Normal"/>
        <w:spacing w:lineRule="auto" w:line="276"/>
        <w:ind w:firstLine="567"/>
        <w:jc w:val="both"/>
        <w:rPr>
          <w:iCs/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Участники с проектами -  получили консультации по созданию презентаций инновационных проектов. Власов Алексей, Жуков Андрей, Бредникова Александра оценили готовность презентаций инновационных проектов и  провели консультации по подготовке к выступлению.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 xml:space="preserve">Для участников, чьи проектные команды были сформированы в первый день семинара, </w:t>
      </w:r>
      <w:r>
        <w:rPr>
          <w:color w:val="222222"/>
          <w:sz w:val="28"/>
          <w:szCs w:val="28"/>
        </w:rPr>
        <w:t>Шмакотин Максим, Чересиз Игорь, Быков Олег, Хворов Дмитрий, Якубов Иван  провели «проверку боем» - проверка готовности презентаций и выступлений, защита (по группам).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222222"/>
          <w:sz w:val="28"/>
          <w:szCs w:val="28"/>
        </w:rPr>
        <w:t>Заместитель руководителя Департамента семейной и молодежной политики  города Москвы Владимира Эдуардовича Филиппова провел встречу с участниками выездного семинара, на которой всем были вручены сертификаты о прохождении семинара.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сле  проведения защиты проектов перед экспертным жюри,  консультанты: Власов Алексей, Жуков Андрей, Бредникова Александра,  Шмакотин Максим, Чересиз Игорь, Быков Олег, Хворов Дмитрий, Якубов Иван, в формате параллельного выступления,  детально оценили потенциал команд, перспективы проектов и дали предложения по дальнейшей работе с ними.</w:t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бедители получили ценные призы и комплекс профессиональных консультаций по подготовке проекта для получения финансирования.</w:t>
      </w:r>
    </w:p>
    <w:p>
      <w:pPr>
        <w:pStyle w:val="Normal"/>
        <w:ind w:left="-284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став делегации Университета для участия в выездном семинаре:</w:t>
      </w:r>
    </w:p>
    <w:p>
      <w:pPr>
        <w:pStyle w:val="Normal"/>
        <w:ind w:left="-284" w:hanging="0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560"/>
        <w:gridCol w:w="1416"/>
        <w:gridCol w:w="1843"/>
        <w:gridCol w:w="1276"/>
        <w:gridCol w:w="3118"/>
      </w:tblGrid>
      <w:tr>
        <w:trPr>
          <w:trHeight w:val="47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титу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</w:tr>
      <w:tr>
        <w:trPr>
          <w:trHeight w:val="42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ьщ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</w:t>
              <w:br/>
              <w:t>технологии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г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мент</w:t>
            </w:r>
          </w:p>
        </w:tc>
      </w:tr>
      <w:tr>
        <w:trPr>
          <w:trHeight w:val="3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льк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Н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й</w:t>
              <w:br/>
              <w:t>менеджмент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инновациями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</w:tr>
      <w:tr>
        <w:trPr>
          <w:trHeight w:val="3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мася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в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ен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и управление на</w:t>
              <w:br/>
              <w:t>транспорте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ология</w:t>
            </w:r>
          </w:p>
        </w:tc>
      </w:tr>
      <w:tr>
        <w:trPr>
          <w:trHeight w:val="55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ые станции</w:t>
              <w:br/>
              <w:t>и узлы</w:t>
            </w:r>
          </w:p>
        </w:tc>
      </w:tr>
      <w:tr>
        <w:trPr>
          <w:trHeight w:val="63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ш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</w:t>
              <w:br/>
              <w:t>железных дорог</w:t>
            </w:r>
          </w:p>
        </w:tc>
      </w:tr>
      <w:tr>
        <w:trPr>
          <w:trHeight w:val="3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М и РК</w:t>
            </w:r>
          </w:p>
        </w:tc>
      </w:tr>
      <w:tr>
        <w:trPr>
          <w:trHeight w:val="40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арцумя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утю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  <w:br/>
              <w:t>инновациями</w:t>
            </w:r>
          </w:p>
        </w:tc>
      </w:tr>
      <w:tr>
        <w:trPr>
          <w:trHeight w:val="8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</w:t>
              <w:br/>
              <w:t>управление на</w:t>
              <w:br/>
              <w:t>транспорте</w:t>
            </w:r>
          </w:p>
        </w:tc>
      </w:tr>
      <w:tr>
        <w:trPr>
          <w:trHeight w:val="49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е</w:t>
              <w:br/>
              <w:t>транспортные системы</w:t>
            </w:r>
          </w:p>
        </w:tc>
      </w:tr>
      <w:tr>
        <w:trPr>
          <w:trHeight w:val="5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</w:t>
              <w:br/>
              <w:t>информатика</w:t>
            </w:r>
          </w:p>
        </w:tc>
      </w:tr>
      <w:tr>
        <w:trPr>
          <w:trHeight w:val="5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д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и управление на</w:t>
              <w:br/>
              <w:t>транспорте</w:t>
            </w:r>
          </w:p>
        </w:tc>
      </w:tr>
      <w:tr>
        <w:trPr>
          <w:trHeight w:val="5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ве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м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сферная</w:t>
              <w:br/>
              <w:t>безопасность</w:t>
            </w:r>
          </w:p>
        </w:tc>
      </w:tr>
      <w:tr>
        <w:trPr>
          <w:trHeight w:val="28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род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 на ЖД</w:t>
            </w:r>
          </w:p>
        </w:tc>
      </w:tr>
      <w:tr>
        <w:trPr>
          <w:trHeight w:val="5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у-Хайда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сам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строительного</w:t>
              <w:br/>
              <w:t>производства</w:t>
            </w:r>
          </w:p>
        </w:tc>
      </w:tr>
      <w:tr>
        <w:trPr>
          <w:trHeight w:val="48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строительного</w:t>
              <w:br/>
              <w:t>производства</w:t>
            </w:r>
          </w:p>
        </w:tc>
      </w:tr>
      <w:tr>
        <w:trPr>
          <w:trHeight w:val="5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ч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строительного</w:t>
              <w:br/>
              <w:t>производства</w:t>
            </w:r>
          </w:p>
        </w:tc>
      </w:tr>
      <w:tr>
        <w:trPr>
          <w:trHeight w:val="5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юх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омотивы и локомотивное хозяйство</w:t>
            </w:r>
          </w:p>
        </w:tc>
      </w:tr>
      <w:tr>
        <w:trPr>
          <w:trHeight w:val="34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жни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опасность</w:t>
              <w:br/>
              <w:t>жизнедеятельности</w:t>
            </w:r>
          </w:p>
        </w:tc>
      </w:tr>
      <w:tr>
        <w:trPr>
          <w:trHeight w:val="5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яд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и управление на</w:t>
              <w:br/>
              <w:t>транспорте</w:t>
            </w:r>
          </w:p>
        </w:tc>
      </w:tr>
      <w:tr>
        <w:trPr>
          <w:trHeight w:val="3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куе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овационные</w:t>
              <w:br/>
              <w:t>технологии</w:t>
            </w:r>
          </w:p>
        </w:tc>
      </w:tr>
      <w:tr>
        <w:trPr>
          <w:trHeight w:val="31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я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Т и РК</w:t>
            </w:r>
          </w:p>
        </w:tc>
      </w:tr>
      <w:tr>
        <w:trPr>
          <w:trHeight w:val="44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ен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и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УИ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, организация</w:t>
              <w:br/>
              <w:t>производства</w:t>
            </w:r>
          </w:p>
        </w:tc>
      </w:tr>
      <w:tr>
        <w:trPr>
          <w:trHeight w:val="6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к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комотивы и</w:t>
              <w:br/>
              <w:t>локомотивное хозяйство</w:t>
            </w:r>
          </w:p>
        </w:tc>
      </w:tr>
      <w:tr>
        <w:trPr>
          <w:trHeight w:val="37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асенк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ТС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ГМ и РПС</w:t>
            </w:r>
          </w:p>
        </w:tc>
      </w:tr>
      <w:tr>
        <w:trPr>
          <w:trHeight w:val="53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ари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елезных дорог</w:t>
            </w:r>
          </w:p>
        </w:tc>
      </w:tr>
      <w:tr>
        <w:trPr>
          <w:trHeight w:val="4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доно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Э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кономика и управление на</w:t>
              <w:br/>
              <w:t>транспорте</w:t>
            </w:r>
          </w:p>
        </w:tc>
      </w:tr>
    </w:tbl>
    <w:p>
      <w:pPr>
        <w:pStyle w:val="Normal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проектов:</w:t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плые дороги». Инновационная технология очистки дорог от оледен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азработки робота-манипулятор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LECTURE MAKER». Создание ИТ-приложения для электронных планшетов с целью мобильной обработки лекционной информации  студентами всего мир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«Реклама на билетах пригородных электропоездов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оздание технологии утилизации отходов ТЭЦ с помощью дожига  выхлопных газов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редство обеспечения устойчивости грузоподъемных машин при ненормируемых внешних воздействиях»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 применению солнечных батарей в различных сферах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 разработке системы обеспечения устойчивости башенных кранов при воздействии порывов ветр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культурно-досугового проекта «Городской Остров», решающего следующие проблемы: досуга молодежи, трудоустройства молодежи, защиты окружающей среды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 разработке методов повышения износостойкости и ресурса узлов тр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 разработке электродного материала с наноразмерной структурой для упрочнения режущего инструмент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 визуализации электромагнитного пол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 разработке технологии композитных цементно-бентонитовых систем с добавкой золы от сжигания нефтесодержащих отходов для транспортного строительства. 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 созданию Территории Инновационных Разработок (ТИР): создание регионального центра-кооперации промышленных предприятий, малого и среднего бизнеса для решения стандартных задач и реализации инновационных проектов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ка интернет-портала для инновационной системы в области контроля и экспресс оценки  состояния здоровья ТЕЛЕМЕДИКА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 использованию оптоволоконных систем для дизайна и освещения.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 диагностике топливной аппаратуры без снятия ее с тепловоз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Лазерный акустооптический 3d-сканер. Целью проекта является разработка и организация производства 3D-сканеров, не имеющих аналогов в своем сегменте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по разработке детального on-line конструктора мебел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по созданию автоматизированной системы управления движением маршрутного транспорта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«Деловой Дом» - создание уникального места, где будут собираться только предприниматели и начинающие бизнесмен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«Виртуальный полигон (Кибер-Конструктор)» - построение учебного, адаптивного Виртуального полигона, позволяющего перемещаться в  неограниченном пространстве с помощью модуляции окружающей среды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«YumBox». Платформа для заказа продуктов, которая экономит время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по разработке конструктора физических моделей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Проект «Установка для диагностики рака кожи на ранних стадиях заболевания».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/>
        <w:ind w:firstLine="567"/>
        <w:jc w:val="center"/>
        <w:rPr>
          <w:b/>
          <w:b/>
          <w:color w:val="222222"/>
          <w:sz w:val="32"/>
          <w:szCs w:val="32"/>
        </w:rPr>
      </w:pPr>
      <w:r>
        <w:rPr>
          <w:b/>
          <w:color w:val="222222"/>
          <w:sz w:val="32"/>
          <w:szCs w:val="32"/>
        </w:rPr>
        <w:t>ПЕЧАТНАЯ ПРОДУКЦИЯ</w:t>
      </w:r>
    </w:p>
    <w:p>
      <w:pPr>
        <w:pStyle w:val="Normal"/>
        <w:spacing w:lineRule="auto" w:line="276"/>
        <w:ind w:firstLine="567"/>
        <w:jc w:val="both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кет афиши</w:t>
      </w:r>
    </w:p>
    <w:p>
      <w:pPr>
        <w:pStyle w:val="Normal"/>
        <w:ind w:left="349" w:right="-2" w:hanging="0"/>
        <w:jc w:val="both"/>
        <w:rPr>
          <w:rFonts w:eastAsia="Arial Unicode MS"/>
          <w:color w:val="222222"/>
          <w:sz w:val="24"/>
          <w:szCs w:val="24"/>
        </w:rPr>
      </w:pPr>
      <w:r>
        <w:rPr>
          <w:rFonts w:eastAsia="Arial Unicode MS"/>
          <w:color w:val="22222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53990" cy="3723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кет баннера 3x6 м</w:t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5274310" cy="35172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кет баннера 3x4 м</w:t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right="283" w:hanging="0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5971540" cy="40017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кет баннера 3x3 м</w:t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5844540" cy="28073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00" t="6634" r="173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кет растяжки под сцену 1,5x8 м</w:t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drawing>
          <wp:inline distT="0" distB="0" distL="0" distR="0">
            <wp:extent cx="5993765" cy="10458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акет стойки на сцену</w:t>
      </w:r>
    </w:p>
    <w:p>
      <w:pPr>
        <w:pStyle w:val="Normal"/>
        <w:spacing w:lineRule="auto" w:line="276"/>
        <w:ind w:firstLine="567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15990" cy="24790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599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60" w:right="850" w:gutter="0" w:header="284" w:top="15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right="360" w:hanging="0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942205" cy="499745"/>
          <wp:effectExtent l="0" t="0" r="0" b="0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942205" cy="499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Название Знак"/>
    <w:qFormat/>
    <w:rPr>
      <w:b/>
      <w:bCs/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color w:val="000000"/>
    </w:rPr>
  </w:style>
  <w:style w:type="character" w:styleId="Style12">
    <w:name w:val="Нижний колонтитул Знак"/>
    <w:qFormat/>
    <w:rPr>
      <w:color w:val="000000"/>
    </w:rPr>
  </w:style>
  <w:style w:type="character" w:styleId="CharacterStyle2">
    <w:name w:val="Character Style 2"/>
    <w:qFormat/>
    <w:rPr>
      <w:sz w:val="20"/>
      <w:szCs w:val="20"/>
    </w:rPr>
  </w:style>
  <w:style w:type="character" w:styleId="Style13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jc w:val="center"/>
    </w:pPr>
    <w:rPr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Style 1"/>
    <w:basedOn w:val="Normal"/>
    <w:qFormat/>
    <w:pPr>
      <w:widowControl w:val="false"/>
      <w:autoSpaceDE w:val="false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9:00Z</dcterms:created>
  <dc:creator>Павел</dc:creator>
  <dc:description/>
  <cp:keywords/>
  <dc:language>en-US</dc:language>
  <cp:lastModifiedBy>Davydov</cp:lastModifiedBy>
  <cp:lastPrinted>2012-10-22T14:48:00Z</cp:lastPrinted>
  <dcterms:modified xsi:type="dcterms:W3CDTF">2012-12-17T11:29:00Z</dcterms:modified>
  <cp:revision>2</cp:revision>
  <dc:subject/>
  <dc:title/>
</cp:coreProperties>
</file>